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ФНС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Республике Карелия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4» февраля 2020 года____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№02-02/02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Республике Карел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из сотрудников Управления ФНС России по Республике Карелия по реализации Концепции открытости федеральных органов исполнительной власти и организации работы с открытыми данными согласно Приложению №2 к настоящему При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информационно-просветительских площадках, в том числе государственных органов, информационно-просветительских материалов для налогоплательщиков (размещение рекламы на информационно-просветительских площадках, в транспорте и другое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на регуляр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и проведение мероприятий по информированию налогоплательщиков о действующем законодательстве в рамках тематических семинаров, налоговых урок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достоверности и актуальности данных, находящихся в информационных ресурсах налоговых органов в целях предоставления гражданам и организациям общедоступной информации о деятельности налоговой службы в форме открытых данных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 ФНС России по Республике Кар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материалов по часто задаваемым вопросам налогоплательщиков в рамках ведения форума ФНС России региональ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Интернет-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ведение до членов Общественного совета при Управлении ФНС России по Республике Карелия по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й декларации целей и задач ФНС России на 2020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налоговыми органами Республики Карелия меропри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ных на достижение результатов показателей публичной декларации целей и задач ФНС России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 ФНС России по Республике Карелия, территориальных орган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ежеквартально, в течение 3 дней с момента подготовки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информации по основным направлениям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не реже раза в квартал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ФНС России по Республике Карел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ежеквартально, в течение 3 дней с момента подготовки обзор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не менее 2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Интернет-сайте ФНС России справки о работе Управления ФНС России по Республике Карел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ежемесячно, в течение 3 дней с момента подготовки информ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Интернет-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не менее 2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территориальными налоговыми инспекциями ФНС России по Республике Карели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ие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ФНС России по Республике Карелия совещаний-семинаров для территориальных налоговых органов республики по направлениям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в соответствии с планом работы Управления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правления ФНС России по Республике Карелия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 в рамках компетенции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в течение года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ФНС России по Республике Карелия  с Общественным советом при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 ФНС России по Республике Карел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в актуальной редакции Положения об Общественном совете при Управлен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ечение 3 дней с момента внесения изменений в Положение об Общественном совете при Федеральной налоговой служб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уведомления о начале процедуры формирования нового состава Общественного совета при Управлен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о Республике Карелия (при необход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течение 3 дней с момента размещения информации на сайте Общественной палаты Российской Федерац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лана работы Общественного совета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течение 3 дней с момента утверждения плана работы Общественного совет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правлении ФНС России по Республике Карелия информ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езультатах деятельности Управления ФНС России по Республике Карел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на Общественном совете при Управлении ФНС России по Республике Карелия с последующим освещением в СМИ основных целей и задач Управления ФНС России по Республике Карелия на текущий год, представленных в рамках доклада руководства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(заместитель руководителя Управления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ФНС России по Республике Кар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по противодействию коррупции в Управлении ФНС России по Республике Карелия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реже 1 раза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правлении ФНС России по Республике Карелия в порядке, определенном руководителем Управления ФНС России по Республике Карелия, в работе аттестационных комиссий и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Управления ФНС России по Республике Карелия с представителями 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в региональном разделе сайта ФНС России информации о взаимодействии Управления ФНС России по Республике Карелия с представителями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поддержание в актуальном состоян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представителями СМИ, а также размещение материалов Управления ФНС России по Республике Карелия и инспекций РК по вопросам налогового законодательства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од (встречи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уководства Управления ФНС России по Республике Карелия и инспекций Р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представителями СМИ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едущих телеканалов Республики Карелии, печатных и электронных СМИ) по освещению деятельности Управления ФНС России по Республике Карелия и инспекций РК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4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ФНС России по Республике Карелия и инспекций РК в телевизионных программах (сюжеты, интервью) по освещению деятельности Управления ФНС России по Республике Карелия и инспекций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од (по мере необходимости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в рамках компетенции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ежегодно, не реже двух раз в год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инспекций РК, лица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официального сайта ФНС России, в котором публикуются новости, пресс-релизы о деятельности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правлении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ФНС России по Республике Карелия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на постоянной основ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 ФНС России по Республике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 (по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</w:t>
      </w:r>
      <w:r>
        <w:rPr/>
        <w:t>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ФНС России. 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в рамках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РК и лица, их замещающ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6:00Z</dcterms:created>
  <dc:creator>Kolomenskaya Ekaterina</dc:creator>
  <dc:description/>
  <cp:keywords/>
  <dc:language>en-US</dc:language>
  <cp:lastModifiedBy>Крюкова Ирина Валентиновна</cp:lastModifiedBy>
  <cp:lastPrinted>2019-02-15T08:56:00Z</cp:lastPrinted>
  <dcterms:modified xsi:type="dcterms:W3CDTF">2020-02-27T12:40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